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4թ-ի իր կարիքների համար քիմիական ախտահանիչ նյութերի ձեռքբերման նպատակով կազմակերպված «ՍՄՆՀԴ-ՄԱ-ԱՊՁԲ-24/5 ծածկագրով գնման ընթացակարգի արդյունքում 2024 թվականի հունվարի 24-ին կնքված N ՍՄՆՀԴ-ՄԱ-ԱՊՁԲ-24/5-29 և   «ՍՄՆՀԴ-ՄԱ-ԱՊՁԲ-24/5-30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209"/>
        <w:gridCol w:w="260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լորոմին Բ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Սուլֆաքլորանտին Դ իրենից ներկայացնում է ախտահանող փոշի, սպիտակ գույնի: Պոլիէթիլենային տարաներով կամ  տոպրակներով: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Քլորամին Բ իրենից ներկայացնում է ախտահանող փոշի, սպիտակ գույնի: </w:t>
            </w:r>
          </w:p>
          <w:p>
            <w:pPr>
              <w:pStyle w:val="Style16"/>
              <w:bidi w:val="0"/>
              <w:jc w:val="left"/>
              <w:rPr>
                <w:rFonts w:ascii="Sylfaen" w:hAnsi="Sylfaen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Sylfaen" w:hAnsi="Sylfaen"/>
                <w:sz w:val="14"/>
                <w:szCs w:val="14"/>
                <w:lang w:val="en-US"/>
              </w:rPr>
              <w:t>1կգ պոլիէթիլենային տոպրակ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նացված 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Կալցինացված սոդա իրենից ներկայացնում է ախտահանող փոշի, սպիտակ գույնի: </w:t>
            </w:r>
          </w:p>
          <w:p>
            <w:pPr>
              <w:pStyle w:val="Style16"/>
              <w:bidi w:val="0"/>
              <w:jc w:val="lef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Times New Roman" w:cs="Arial" w:ascii="Sylfaen" w:hAnsi="Sylfaen"/>
                <w:sz w:val="14"/>
                <w:szCs w:val="14"/>
                <w:lang w:val="en-US"/>
              </w:rPr>
              <w:t>1կգ պոլիէթիլենային տոպրակ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հականեխիչ (անտիսեպտիկ) հեղուկ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00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0-90 % սպիրտ կամ քլորի հիմքով ախտահանիչ միջոց (խտանյութ), որն ունի  ԱՆ հրամանով հաստատված մեթոդական հրահանգ:  Փաթեթավորումը՝ 1 լիտր ծավալով պոլիէթիլենային տարա, որից պատրաստվում է    աշխատանքային լուծույթ, որն ապահովում է հակաբակտերիալ, հակավիրուսային և հակասնկային ազդեցություն (ինչը հաստատված լինի ՀՀ առողջապահության նախարարության կողմից հաստատված մեթոդական հրահանգներով): Աշխատանքային լուծույթով շենքերում սրբելու եղանակով մակերեսների մշակման ժամանակ անհատական պաշտպանիչ միջոցների օգտագործումը անհրաժեշտություն չկա և կարելի է կատարել մարդկանց ներկայությամբ: Վերջնական օգտագործման համար ստացվող ախտահանիչ նյութի աշխատանքային լուծույթի արժեքը ստանալու համար հաշվարկները կատարվելու են համաձայն ՀՀ առողջապահության նախարարության կողմից հաստատված մեթոդական հրահանգների և ՀՀ-ում գործող սանիտարական նորմերի՝ հիմք ընդունելով հակաբակտերիալ, հակավիրուսային և հակասնկային ախտահանման ռեժիմները: Խտանյութի պիտանիության ժամկետը 3 տարի: Մատակարարման պահին ապրանքի պիտանիության ժամկետի 2/3-ի առկայություն: Վտանգավորության աստիճանը՝ 4-րդ, 5-րդ դաս: Ցանկացած մատակարարված խմբաքանակի համար համապատասխանության սերտիֆիկատի (որակի հավաստագրի) առկայություն: ՀՀ ԱՆ օգտագործման մեթոդական հրահանգի առկայություն:  Փաթեթավորումը՝ արտադրակ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Ա/Ձ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Վարդան Սողոման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,01,202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,01.2024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Նարինե Դավթյան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Վազգեն Ալավաերդ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0,01,2024թ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9,01,202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0,01,2024թ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9,01,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Ա/Ձ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Վարդան Սողոման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5-29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202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5-30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202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Ա/Ձ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Վարդան Սողոման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ք. Կապան Գործարանային  հեռ 093-311-71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vsoghomonyan@list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57002635678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8511357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hy-AM" w:eastAsia="en-US"/>
              </w:rPr>
              <w:t xml:space="preserve">Ք. </w:t>
            </w:r>
            <w:r>
              <w:rPr>
                <w:sz w:val="14"/>
                <w:szCs w:val="14"/>
                <w:lang w:val="en-US" w:eastAsia="en-US"/>
              </w:rPr>
              <w:t>Մաշտոցի 1/46</w:t>
            </w:r>
            <w:r>
              <w:rPr>
                <w:sz w:val="14"/>
                <w:szCs w:val="14"/>
                <w:lang w:val="hy-AM" w:eastAsia="en-US"/>
              </w:rPr>
              <w:t xml:space="preserve">  հեռ. </w:t>
            </w:r>
            <w:r>
              <w:rPr>
                <w:sz w:val="14"/>
                <w:szCs w:val="14"/>
                <w:lang w:val="en-US" w:eastAsia="en-US"/>
              </w:rPr>
              <w:t>09309515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1-30T11:58:00Z</cp:lastPrinted>
  <dcterms:modified xsi:type="dcterms:W3CDTF">2024-01-30T07:59:00Z</dcterms:modified>
  <cp:revision>405</cp:revision>
  <dc:subject/>
  <dc:title>Ð²Úî²ð²ðàôÂÚàôÜ ´²ò  ÀÜÂ²ò²Î²ðàì  ÜàôØ   Î²î²ðºÈàô  Ø²êÆÜ</dc:title>
</cp:coreProperties>
</file>